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III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A INEXISTENCIA DE PASSIVOS AMBENTAIS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4"/>
          <w:szCs w:val="24"/>
        </w:rPr>
        <w:t>O Sr _____________________________________________, Portador do RG n.° __________________ CPF n.° _________________ proprietário/posseiro do imóvel rural denominado de CCIR Nº ______________________,com certidão expedida pela CRI n.° ____________________da comarca de __________________, em cumprimento a Resolução SMA n.° 50, de 23 de Setembro de 2011 e portaria n.°___________________  DECLARA sob as penas da lei, que o imóvel acima identificado no CRI da comarca de ___________________ não possui débitos vencidos decorrentes de autuações administrativas e não se encontra inadimplente em relação as obrigações estabelecidas em Termos de Compromisso ou Termos ou Termos de Ajustamento de Conduta Ambiental firmados com órgãos ambientais competentes ou com o ministério publico ou no âmbito do poder judiciário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4"/>
          <w:szCs w:val="24"/>
        </w:rPr>
        <w:t xml:space="preserve">_____________________, </w:t>
      </w:r>
      <w:r>
        <w:rPr>
          <w:sz w:val="24"/>
          <w:szCs w:val="24"/>
          <w:u w:val="single"/>
        </w:rPr>
        <w:t xml:space="preserve">_____ </w:t>
      </w:r>
      <w:r>
        <w:rPr>
          <w:sz w:val="24"/>
          <w:szCs w:val="24"/>
        </w:rPr>
        <w:t xml:space="preserve">de </w:t>
      </w:r>
      <w:r>
        <w:rPr>
          <w:sz w:val="24"/>
          <w:szCs w:val="24"/>
          <w:u w:val="single"/>
        </w:rPr>
        <w:t xml:space="preserve">_______________ </w:t>
      </w:r>
      <w:r>
        <w:rPr>
          <w:sz w:val="24"/>
          <w:szCs w:val="24"/>
        </w:rPr>
        <w:t xml:space="preserve"> de 20</w:t>
      </w:r>
      <w:r>
        <w:rPr>
          <w:sz w:val="24"/>
          <w:szCs w:val="24"/>
          <w:u w:val="single"/>
        </w:rPr>
        <w:t>___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ssinatura do Proprietário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9:07:00Z</dcterms:created>
  <dc:creator>Mateusv</dc:creator>
  <dc:description/>
  <cp:keywords/>
  <dc:language>en-US</dc:language>
  <cp:lastModifiedBy>Mateusv</cp:lastModifiedBy>
  <dcterms:modified xsi:type="dcterms:W3CDTF">2012-05-25T19:08:00Z</dcterms:modified>
  <cp:revision>1</cp:revision>
  <dc:subject/>
  <dc:title>MODELO III</dc:title>
</cp:coreProperties>
</file>